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Noto Sans;Calibri" w:hAnsi="Noto Sans;Calibri" w:cs="Noto Sans;Calibri"/>
          <w:b/>
          <w:b/>
          <w:bCs/>
        </w:rPr>
      </w:pPr>
      <w:r>
        <w:rPr>
          <w:rFonts w:cs="Noto Sans;Calibri" w:ascii="Noto Sans;Calibri" w:hAnsi="Noto Sans;Calibri"/>
          <w:b/>
          <w:bCs/>
        </w:rPr>
        <w:t>SAJTÓKÖZLEMÉNY</w:t>
      </w:r>
    </w:p>
    <w:p>
      <w:pPr>
        <w:pStyle w:val="Normal"/>
        <w:jc w:val="center"/>
        <w:rPr>
          <w:rFonts w:ascii="Noto Sans;Calibri" w:hAnsi="Noto Sans;Calibri" w:cs="Noto Sans;Calibri"/>
          <w:b/>
          <w:b/>
          <w:bCs/>
        </w:rPr>
      </w:pPr>
      <w:r>
        <w:rPr>
          <w:rFonts w:cs="Noto Sans;Calibri" w:ascii="Noto Sans;Calibri" w:hAnsi="Noto Sans;Calibri"/>
          <w:b/>
          <w:bCs/>
        </w:rPr>
      </w:r>
    </w:p>
    <w:p>
      <w:pPr>
        <w:pStyle w:val="Normal"/>
        <w:rPr>
          <w:rFonts w:ascii="Noto Sans;Calibri" w:hAnsi="Noto Sans;Calibri" w:cs="Noto Sans;Calibri"/>
          <w:b/>
          <w:b/>
          <w:bCs/>
        </w:rPr>
      </w:pPr>
      <w:r>
        <w:rPr>
          <w:rFonts w:cs="Noto Sans;Calibri" w:ascii="Noto Sans;Calibri" w:hAnsi="Noto Sans;Calibri"/>
          <w:b/>
          <w:bCs/>
        </w:rPr>
      </w:r>
    </w:p>
    <w:p>
      <w:pPr>
        <w:pStyle w:val="Normal"/>
        <w:jc w:val="center"/>
        <w:rPr/>
      </w:pPr>
      <w:r>
        <w:rPr>
          <w:rFonts w:cs="Noto Sans;Calibri" w:ascii="Noto Sans;Calibri" w:hAnsi="Noto Sans;Calibri"/>
          <w:b/>
          <w:bCs/>
          <w:lang w:val="en-US"/>
        </w:rPr>
        <w:t xml:space="preserve">Együttműködési megállapodást írt alá </w:t>
        <w:br/>
        <w:t xml:space="preserve">a Semmelweis Egyetem és a Pfizer </w:t>
        <w:br/>
        <w:t>a hazai klinikai kutatási programok bővítése céljából</w:t>
      </w:r>
    </w:p>
    <w:p>
      <w:pPr>
        <w:pStyle w:val="Normal"/>
        <w:jc w:val="both"/>
        <w:rPr>
          <w:rFonts w:ascii="Noto Sans;Calibri" w:hAnsi="Noto Sans;Calibri" w:cs="Noto Sans;Calibri"/>
          <w:b/>
          <w:b/>
          <w:bCs/>
          <w:lang w:val="en-US"/>
        </w:rPr>
      </w:pPr>
      <w:r>
        <w:rPr>
          <w:rFonts w:cs="Noto Sans;Calibri" w:ascii="Noto Sans;Calibri" w:hAnsi="Noto Sans;Calibri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Noto Sans;Calibri" w:ascii="Noto Sans;Calibri" w:hAnsi="Noto Sans;Calibri"/>
          <w:b/>
          <w:bCs/>
          <w:lang w:val="en-US"/>
        </w:rPr>
        <w:t xml:space="preserve">Budapest, 2021. május 27. - A világ legkiválóbb klinikai vizsgálatokat végző kutatóhelyei közé került a Semmelweis Egyetem. A Pfizer nemzetközi, INSPIRE klinikai vizsgálóhely minősítésnek köszönhetően még több innovatív vizsgálati programba csatlakozhat be az egyetem, amelyek elősegíthetik a betegek gyógyulását, a hazai szakemberek és egészségügyi ellátás fejlődését. </w:t>
      </w:r>
    </w:p>
    <w:p>
      <w:pPr>
        <w:pStyle w:val="Normal"/>
        <w:jc w:val="both"/>
        <w:rPr>
          <w:rFonts w:ascii="Noto Sans;Calibri" w:hAnsi="Noto Sans;Calibri" w:cs="Noto Sans;Calibri"/>
          <w:b/>
          <w:b/>
          <w:bCs/>
          <w:lang w:val="en-US"/>
        </w:rPr>
      </w:pPr>
      <w:r>
        <w:rPr>
          <w:rFonts w:cs="Noto Sans;Calibri" w:ascii="Noto Sans;Calibri" w:hAnsi="Noto Sans;Calibri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Noto Sans;Calibri" w:ascii="Noto Sans;Calibri" w:hAnsi="Noto Sans;Calibri"/>
        </w:rPr>
        <w:t>Együttműködési megállapodást írt alá a Semmelweis Egyetem és a Pfizer Gyógyszerkereskedelmi Kft., melynek célja a gyógyszeripari kutatás-fejlesztések elősegítése, ezáltal pedig a hazai betegek gyógyulásának támogatása. A klinikai kutatás terén kialakított együttműködés fokozza a Semmelweis Egyetem kutatási és fejlesztési kapacitását, és hozzájárul a klinikai gyógyszervizsgálatok számának növeléséhez.</w:t>
      </w:r>
    </w:p>
    <w:p>
      <w:pPr>
        <w:pStyle w:val="Normal"/>
        <w:jc w:val="both"/>
        <w:rPr>
          <w:rFonts w:ascii="Noto Sans;Calibri" w:hAnsi="Noto Sans;Calibri" w:cs="Noto Sans;Calibri"/>
          <w:b/>
          <w:b/>
          <w:bCs/>
          <w:lang w:val="en-US"/>
        </w:rPr>
      </w:pPr>
      <w:r>
        <w:rPr>
          <w:rFonts w:cs="Noto Sans;Calibri" w:ascii="Noto Sans;Calibri" w:hAnsi="Noto Sans;Calibri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Noto Sans;Calibri" w:ascii="Noto Sans;Calibri" w:hAnsi="Noto Sans;Calibri"/>
        </w:rPr>
        <w:t xml:space="preserve">A gyógyszerfejlesztés rendkívül hosszú útjának egyik legfontosabb eleme a humán klinikai vizsgálat. Napjainkban világszerte végeznek ilyen kutatásokat, azonban az erőforrások azokra az országokra összpontosulnak leginkább, ahol a klinikai kutatások rendszere előrehaladott és megfelelő minőségű. Döntő tényező a megbízható, kiváló minőségű kutatási helyszínek száma is, ahol a szükséges szakértelem is rendelkezésre áll. </w:t>
      </w:r>
    </w:p>
    <w:p>
      <w:pPr>
        <w:pStyle w:val="Normal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Normal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„</w:t>
      </w:r>
      <w:r>
        <w:rPr>
          <w:rFonts w:cs="Noto Sans;Calibri" w:ascii="Noto Sans;Calibri" w:hAnsi="Noto Sans;Calibri"/>
        </w:rPr>
        <w:t xml:space="preserve">Áttörések, melyek megváltoztatják a betegek életét. A Pfizer kutatóit és gyógyszerfejlesztőit ez a cél vezérli: olyan készítmények kifejlesztése, amelyek jelentősen javítják az emberek életminőségét.” – mondta el az eseményen dr. Vereckei Péter, a Pfizer Gyógyszerkereskedelmi Kft. ügyvezető igazgatója, majd hozzátette: „Büszkék vagyunk a Semmelweis Egyetemmel kötött megállapodásra, és azon dolgozunk, hogy az egyetem és Magyarország továbbra is megőrizze előkelő helyét a klinikai vizsgálatok nemzetközi porondján. Azon országok között, ahol a Pfizer működik, hazánk folyamatosan az első 10 ország között szerepel az elindított klinikai kutatások számát tekintve, </w:t>
      </w:r>
      <w:bookmarkStart w:id="0" w:name="_Hlk72943655"/>
      <w:r>
        <w:rPr>
          <w:rFonts w:cs="Noto Sans;Calibri" w:ascii="Noto Sans;Calibri" w:hAnsi="Noto Sans;Calibri"/>
        </w:rPr>
        <w:t xml:space="preserve">2014 és 2018 között, a Pfizer 16.4 milliárd forintot költött Magyarországon klinikai kutatásokra, 2019-ben 1 milliárd 239 millió forint értékben vettük igénybe hazai szakemberek és intézmények kutatási szolgáltatásait, új terápiás eljárások és gyógyszerek kifejlesztését célzó kutatásainkban.” </w:t>
      </w:r>
    </w:p>
    <w:p>
      <w:pPr>
        <w:pStyle w:val="Normal"/>
        <w:jc w:val="both"/>
        <w:rPr>
          <w:rFonts w:ascii="Noto Sans;Calibri" w:hAnsi="Noto Sans;Calibri" w:cs="Noto Sans;Calibri"/>
          <w:lang w:val="en-US"/>
        </w:rPr>
      </w:pPr>
      <w:r>
        <w:rPr>
          <w:rFonts w:cs="Noto Sans;Calibri" w:ascii="Noto Sans;Calibri" w:hAnsi="Noto Sans;Calibri"/>
          <w:lang w:val="en-US"/>
        </w:rPr>
      </w:r>
    </w:p>
    <w:p>
      <w:pPr>
        <w:pStyle w:val="Normal"/>
        <w:jc w:val="both"/>
        <w:rPr>
          <w:rFonts w:ascii="Noto Sans;Calibri" w:hAnsi="Noto Sans;Calibri" w:cs="Noto Sans;Calibri"/>
        </w:rPr>
      </w:pPr>
      <w:bookmarkEnd w:id="0"/>
      <w:r>
        <w:rPr>
          <w:rFonts w:cs="Noto Sans;Calibri" w:ascii="Noto Sans;Calibri" w:hAnsi="Noto Sans;Calibri"/>
        </w:rPr>
        <w:t>„</w:t>
      </w:r>
      <w:r>
        <w:rPr>
          <w:rFonts w:cs="Noto Sans;Calibri" w:ascii="Noto Sans;Calibri" w:hAnsi="Noto Sans;Calibri"/>
        </w:rPr>
        <w:t xml:space="preserve">A Pfizer INSPIRE programjának (Investigator Networks, Site Partnerships and Infrastructure for Research Excellence) célja hosszú távú együttműködések kialakítása a magas színvonalú munkát végző klinikai vizsgálati helyekkel.” – hangsúlyozta Bató Zoltán, a Pfizer klinikai vizsgálatokért felelős szakembere. Kiemelte, hogy a vállalat különféle betegségcsoportokban csak az elmúlt 5 évben már több mint 20 klinikai vizsgálatot folytatott le a Semmelweis Egyetem bevonásával, a megállapodással pedig tovább erősödik az együttműködés. </w:t>
      </w:r>
    </w:p>
    <w:p>
      <w:pPr>
        <w:pStyle w:val="Normal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Normal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 xml:space="preserve">Az, hogy egyetemünk a világ legkiválóbb klinikai vizsgálatokat végző kutatóhelyei közé került, szakmai felkészültségünk, nemzetközi elismertségünk bizonyítéka – emelte ki dr. Merkely Béla. A Semmelweis Egyetem rektora hangsúlyozta: a klinikai vizsgálatoknak – mint minden kutatásnak – a végső célja, hogy minél több beteg számára tudjanak az orvosok hatékony terápiát biztosítani. Az egyetemen 2020-ban 134 új klinikai vizsgálat indult, a most megkötött együttműködési megállapodásnak köszönhetően jelentősen emelkedhet ez a szám a következő években. Ez hozzájárul az intézmény kutatási teljesítményének növekedéséhez is, ezáltal újabb lendületes lépés afelé, hogy a Semmelweis Egyetem a világ 100 legjobb felsőoktatási intézménye, Európa 5 legjobb gyógyító egyeteme közé kerüljön.   </w:t>
      </w:r>
    </w:p>
    <w:p>
      <w:pPr>
        <w:pStyle w:val="Normal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Normal"/>
        <w:jc w:val="both"/>
        <w:rPr>
          <w:rFonts w:ascii="Noto Sans;Calibri" w:hAnsi="Noto Sans;Calibri" w:eastAsia="Times New Roman" w:cs="Noto Sans;Calibri"/>
          <w:color w:val="1E2326"/>
          <w:lang w:eastAsia="hu-HU"/>
        </w:rPr>
      </w:pPr>
      <w:r>
        <w:rPr>
          <w:rFonts w:cs="Noto Sans;Calibri" w:ascii="Noto Sans;Calibri" w:hAnsi="Noto Sans;Calibri"/>
        </w:rPr>
        <w:t xml:space="preserve">Mivel a rangsorokban elért eredményekben meghatározó szerepe van a kutatás-fejlesztés és innováció területének, a Semmelweis Egyetem stratégiai célkitűzése az egyetemen folyó tudományos tevékenység minőségének, hatékonyságának, volumenének és bevételt termelő képességének a növelése – emelte ki dr. Ferdinandy Péter tudományos és innovációs rektorhelyettes, Hozzátette: ennek érdekében új rendszert alakít ki az egyetem a KFI terület támogatására, amely keretében a klinikai vizsgálatokhoz kapcsolódó tevékenységeket is összehangolják. Az innovációs teljesítmény növelésében emellett kulcsszerepet játszanak az ipar és az egyetemi, tudományos szféra közötti együttműködések is, amire jó példa a mostani megállapodás – emelte ki a rektorhelyettes. </w:t>
      </w:r>
    </w:p>
    <w:p>
      <w:pPr>
        <w:pStyle w:val="Normal"/>
        <w:jc w:val="both"/>
        <w:rPr>
          <w:rFonts w:ascii="Noto Sans;Calibri" w:hAnsi="Noto Sans;Calibri" w:eastAsia="Times New Roman" w:cs="Noto Sans;Calibri"/>
          <w:color w:val="1E2326"/>
          <w:lang w:eastAsia="hu-HU"/>
        </w:rPr>
      </w:pPr>
      <w:r>
        <w:rPr>
          <w:rFonts w:eastAsia="Times New Roman" w:cs="Noto Sans;Calibri" w:ascii="Noto Sans;Calibri" w:hAnsi="Noto Sans;Calibri"/>
          <w:color w:val="1E2326"/>
          <w:lang w:eastAsia="hu-HU"/>
        </w:rPr>
      </w:r>
    </w:p>
    <w:p>
      <w:pPr>
        <w:pStyle w:val="Normal"/>
        <w:rPr>
          <w:rFonts w:ascii="Noto Sans;Calibri" w:hAnsi="Noto Sans;Calibri" w:cs="Noto Sans;Calibri"/>
          <w:b/>
          <w:b/>
        </w:rPr>
      </w:pPr>
      <w:r>
        <w:rPr>
          <w:rFonts w:cs="Noto Sans;Calibri" w:ascii="Noto Sans;Calibri" w:hAnsi="Noto Sans;Calibri"/>
          <w:b/>
        </w:rPr>
        <w:t>Sajtókapcsolatok:</w:t>
      </w:r>
    </w:p>
    <w:p>
      <w:pPr>
        <w:pStyle w:val="Normal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agyar Henrietta, Vállalati kapcsolatok és kommunikációs vezető</w:t>
        <w:br/>
        <w:t>Pfizer Gyógyszerkereskedelmi Kft.</w:t>
        <w:br/>
        <w:t xml:space="preserve">1123 Budapest Alkotás u. 53. </w:t>
        <w:br/>
      </w:r>
      <w:hyperlink r:id="rId2">
        <w:r>
          <w:rPr>
            <w:rStyle w:val="InternetLink"/>
            <w:rFonts w:cs="Noto Sans;Calibri" w:ascii="Noto Sans;Calibri" w:hAnsi="Noto Sans;Calibri"/>
            <w:color w:val="1155CC"/>
          </w:rPr>
          <w:t>sajtokapcsolat@pfizer.com</w:t>
        </w:r>
      </w:hyperlink>
    </w:p>
    <w:p>
      <w:pPr>
        <w:pStyle w:val="Normal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 xml:space="preserve">Lezárás dátuma: 2021. 05. 26. </w:t>
      </w:r>
    </w:p>
    <w:p>
      <w:pPr>
        <w:pStyle w:val="Normal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P-PFE-HUN-0236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66240" cy="166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60220" cy="726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u-HU" w:bidi="hi-IN"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fejChar">
    <w:name w:val="Élőfej Char"/>
    <w:qFormat/>
    <w:rPr>
      <w:rFonts w:eastAsia="SimSun;宋体" w:cs="Mangal"/>
      <w:kern w:val="2"/>
      <w:sz w:val="24"/>
      <w:szCs w:val="21"/>
      <w:lang w:bidi="hi-IN"/>
    </w:rPr>
  </w:style>
  <w:style w:type="character" w:styleId="LlbChar">
    <w:name w:val="Élőláb Char"/>
    <w:qFormat/>
    <w:rPr>
      <w:rFonts w:eastAsia="SimSun;宋体" w:cs="Mangal"/>
      <w:kern w:val="2"/>
      <w:sz w:val="24"/>
      <w:szCs w:val="21"/>
      <w:lang w:bidi="hi-IN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msor3Char">
    <w:name w:val="Címsor 3 Char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Cmsor4Char">
    <w:name w:val="Címsor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Emphasis">
    <w:name w:val="Emphasis"/>
    <w:qFormat/>
    <w:rPr>
      <w:i/>
      <w:iCs/>
    </w:rPr>
  </w:style>
  <w:style w:type="character" w:styleId="ZAkrdvtetejeChar">
    <w:name w:val="z-A kérdőív teteje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ewslettersignupcopytitlenewsletterdeckcodesign">
    <w:name w:val="newsletter-signup____copy-title--newsletterdeckcodesign"/>
    <w:qFormat/>
    <w:rPr/>
  </w:style>
  <w:style w:type="character" w:styleId="ZAkrdvaljaChar">
    <w:name w:val="z-A kérdőív alja Char"/>
    <w:qFormat/>
    <w:rPr>
      <w:rFonts w:ascii="Arial" w:hAnsi="Arial" w:cs="Arial"/>
      <w:vanish/>
      <w:sz w:val="16"/>
      <w:szCs w:val="16"/>
    </w:rPr>
  </w:style>
  <w:style w:type="character" w:styleId="Jwtimeupdate">
    <w:name w:val="jw-time-update"/>
    <w:qFormat/>
    <w:rPr/>
  </w:style>
  <w:style w:type="character" w:styleId="Jwvolumeupdate">
    <w:name w:val="jw-volume-update"/>
    <w:qFormat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Msslideshowtitle1">
    <w:name w:val="ms-slideshow-title1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SimSun;宋体" w:cs="Mangal"/>
      <w:kern w:val="2"/>
      <w:szCs w:val="18"/>
      <w:lang w:bidi="hi-IN"/>
    </w:rPr>
  </w:style>
  <w:style w:type="character" w:styleId="MegjegyzstrgyaChar">
    <w:name w:val="Megjegyzés tárgya Char"/>
    <w:qFormat/>
    <w:rPr>
      <w:rFonts w:eastAsia="SimSun;宋体" w:cs="Mangal"/>
      <w:b/>
      <w:bCs/>
      <w:kern w:val="2"/>
      <w:szCs w:val="18"/>
      <w:lang w:bidi="hi-IN"/>
    </w:rPr>
  </w:style>
  <w:style w:type="character" w:styleId="BuborkszvegChar">
    <w:name w:val="Buborékszöveg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uthordescription">
    <w:name w:val="author__descriptio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ostpersonalizedrecommendationsitem">
    <w:name w:val="post-personalized-recommendations__item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ZAkrdvteteje">
    <w:name w:val="z-A kérdőív teteje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Newslettersignupcopy">
    <w:name w:val="newsletter-signup__cop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ZAkrdvalja">
    <w:name w:val="z-A kérdőív alja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kntformzott">
    <w:name w:val="HTML-ként formázott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Jegyzetszveg">
    <w:name w:val="Jegyzetszöveg"/>
    <w:basedOn w:val="Normal"/>
    <w:qFormat/>
    <w:pPr/>
    <w:rPr>
      <w:rFonts w:cs="Mangal"/>
      <w:sz w:val="20"/>
      <w:szCs w:val="18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jtokapcsolat@pfize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1:00Z</dcterms:created>
  <dc:creator>Zoltán Kalocsai</dc:creator>
  <dc:description/>
  <cp:keywords/>
  <dc:language>en-US</dc:language>
  <cp:lastModifiedBy>Office3</cp:lastModifiedBy>
  <dcterms:modified xsi:type="dcterms:W3CDTF">2021-05-27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E81DD9A37A074B8DEC9F00114B34F2</vt:lpwstr>
  </property>
</Properties>
</file>